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Augustów: Dostawa na potrzeby SPZOZ w Augustowie energii elektrycznej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22499 - 2015; data zamieszczenia: 19.02.2015</w:t>
      </w:r>
      <w:r>
        <w:rPr>
          <w:sz w:val="24"/>
          <w:szCs w:val="24"/>
        </w:rPr>
        <w:br/>
        <w:t>OGŁOSZENIE O ZAMÓWIENIU - dostaw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Samodzielny Publiczny Zakład Opieki Zdrowotnej , ul. Szpitalna 12, 16-300 Augustów, woj. podlaskie, tel. 087 6433411, faks 087 6433419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Samodzielny publiczny zakład opieki zdrowotnej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Dostawa na potrzeby SPZOZ w Augustowie energii elektrycznej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dostawy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Dostawa na potrzeby SPZOZ w Augustowie energii elektrycznej o wartości szacunkowej zamówienia mniejszej niż kwoty określone w przepisach wydanych na podstawie art. 11 ust. 8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09.30.00.00-2, 09.31.00.00-5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Okres w miesiącach: 12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before="28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>
          <w:sz w:val="24"/>
          <w:szCs w:val="24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2)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28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najniższa cen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spzoz.augustow.pl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ul. Szpitalna 12, 16-300 Augustów, pokój nr 2 w budynku administracji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27.02.2015 godzina 09:00, miejsce: ul. Szpitalna 12, 16-300 Augustów, sekretariat Dyrektora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31:00Z</dcterms:created>
  <dc:creator>Oem</dc:creator>
  <dc:description/>
  <cp:keywords/>
  <dc:language>en-US</dc:language>
  <cp:lastModifiedBy>Oem</cp:lastModifiedBy>
  <dcterms:modified xsi:type="dcterms:W3CDTF">2015-02-19T09:31:00Z</dcterms:modified>
  <cp:revision>3</cp:revision>
  <dc:subject/>
  <dc:title/>
</cp:coreProperties>
</file>